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промежуточной аттестации экст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______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25"/>
        <w:gridCol w:w="2101"/>
      </w:tblGrid>
      <w:tr>
        <w:trPr>
          <w:trHeight w:val="326" w:hRule="atLeast"/>
        </w:trPr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ab/>
              <w:tab/>
              <w:tab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МБОУ «СОШ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саучье-Дахе имени Героя России О.М. Карданов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 и отчество председателя экзамен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 и отчество экзаменующего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 и отчество ассист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693"/>
        <w:gridCol w:w="993"/>
        <w:gridCol w:w="1126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экзамен явились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щенных к нем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1080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явились на экзаме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фамилии и имена неявившихс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tbl>
      <w:tblPr>
        <w:tblW w:w="6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3"/>
        <w:gridCol w:w="1080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начался 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ов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993"/>
        <w:gridCol w:w="1080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закончился 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ов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15"/>
        <w:gridCol w:w="2693"/>
        <w:gridCol w:w="24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0" w:right="-360" w:firstLine="4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00" w:right="-360" w:firstLine="4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аттесту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сдачи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right="-360" w:firstLine="4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right="-360" w:firstLine="4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0" w:right="-360" w:firstLine="4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ые мнения членов комиссии об оценках ответов отдельных учащихся</w:t>
            </w:r>
          </w:p>
          <w:p>
            <w:pPr>
              <w:pStyle w:val="Normal"/>
              <w:tabs>
                <w:tab w:val="clear" w:pos="708"/>
                <w:tab w:val="righ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ь о случаях нарушений установленного порядка экзаменов и решение экзаменационной комиссии     нет                          </w:t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20_____г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в протокол отметок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экзаменационной комиссии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ующий учитель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, расшифровка)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ссист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   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, 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55:00Z</dcterms:created>
  <dc:creator>1</dc:creator>
  <dc:description/>
  <cp:keywords/>
  <dc:language>en-US</dc:language>
  <cp:lastModifiedBy>Фаризат</cp:lastModifiedBy>
  <cp:lastPrinted>2024-05-22T10:33:00Z</cp:lastPrinted>
  <dcterms:modified xsi:type="dcterms:W3CDTF">2024-05-22T07:34:00Z</dcterms:modified>
  <cp:revision>4</cp:revision>
  <dc:subject/>
  <dc:title/>
</cp:coreProperties>
</file>