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/>
        <w:t>Гигиенический журнал (сотрудники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9"/>
        <w:gridCol w:w="1228"/>
        <w:gridCol w:w="1240"/>
        <w:gridCol w:w="1610"/>
        <w:gridCol w:w="1853"/>
        <w:gridCol w:w="1843"/>
        <w:gridCol w:w="124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работника (последнее при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мотра медицинским работником (ответственным лицом)</w:t>
              <w:br/>
              <w:t>(допущен / отстране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Журнал учёта температурного режима холодильного оборуд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406"/>
        <w:gridCol w:w="1387"/>
        <w:gridCol w:w="1203"/>
        <w:gridCol w:w="1202"/>
        <w:gridCol w:w="1202"/>
        <w:gridCol w:w="629"/>
        <w:gridCol w:w="463"/>
      </w:tblGrid>
      <w:tr>
        <w:trPr>
          <w:trHeight w:val="415" w:hRule="atLeast"/>
        </w:trPr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изводственного помещения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холодильного оборудования</w:t>
            </w:r>
          </w:p>
        </w:tc>
        <w:tc>
          <w:tcPr>
            <w:tcW w:w="60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ература в градусах Цельсия</w:t>
            </w:r>
          </w:p>
        </w:tc>
      </w:tr>
      <w:tr>
        <w:trPr>
          <w:trHeight w:val="142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/дни: (ежедневно)</w:t>
            </w:r>
          </w:p>
        </w:tc>
      </w:tr>
      <w:tr>
        <w:trPr>
          <w:trHeight w:val="142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Журнал учёта температуры и влажности в складских помещениях</w:t>
      </w:r>
    </w:p>
    <w:p>
      <w:pPr>
        <w:pStyle w:val="Normal"/>
        <w:rPr/>
      </w:pPr>
      <w:r>
        <w:rPr/>
        <w:t> 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02"/>
        <w:gridCol w:w="935"/>
        <w:gridCol w:w="935"/>
        <w:gridCol w:w="950"/>
        <w:gridCol w:w="935"/>
        <w:gridCol w:w="935"/>
        <w:gridCol w:w="2163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кладского помещения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/дни: (температура в градусах Цельсия и влажность в процентах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/>
      </w:pPr>
      <w:r>
        <w:rPr/>
        <w:t>Журнал бракеража скоропортящейся пищевой продукции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664"/>
        <w:gridCol w:w="1025"/>
        <w:gridCol w:w="1259"/>
        <w:gridCol w:w="1514"/>
        <w:gridCol w:w="1275"/>
        <w:gridCol w:w="876"/>
        <w:gridCol w:w="1276"/>
        <w:gridCol w:w="992"/>
        <w:gridCol w:w="1134"/>
        <w:gridCol w:w="1134"/>
        <w:gridCol w:w="1418"/>
        <w:gridCol w:w="111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час, поступления пищевой продукции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овка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ыработки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ител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тупившего продукта (в кг, литрах, шт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документа, подтверждающего безопасность принятого пищевого продукта (декларация о соответствии, свидетельство о государственной регистрации, документы по результатам ветеринарно-санитарной экспертизы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рганолептической оценки, поступившего продовольственного сырья и пищевых продукт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хранения, конечный срок реализа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час фактической реализаци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ответственного лиц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30"/>
          <w:lang w:eastAsia="ru-RU"/>
        </w:rPr>
        <w:t>Количество приё</w:t>
      </w:r>
      <w:r>
        <w:rPr/>
        <w:t>мов пищи в зависимости от режима функционирования организации и режима обуч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815"/>
        <w:gridCol w:w="4344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организации</w:t>
            </w:r>
          </w:p>
        </w:tc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должительность, ли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 нахождения ребенка в организации</w:t>
            </w:r>
          </w:p>
        </w:tc>
        <w:tc>
          <w:tcPr>
            <w:tcW w:w="4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обязательных приемов пищи</w:t>
            </w:r>
          </w:p>
        </w:tc>
      </w:tr>
      <w:tr>
        <w:trPr/>
        <w:tc>
          <w:tcPr>
            <w:tcW w:w="29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Общеобразовательные организации, организации начального и среднего профессионального образования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6 часов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один прием пищи - завтрак или обед</w:t>
            </w:r>
          </w:p>
        </w:tc>
      </w:tr>
      <w:tr>
        <w:trPr/>
        <w:tc>
          <w:tcPr>
            <w:tcW w:w="2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е 6 часов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не менее двух приемов пищи (приемы пищи определяются временем нахождения в организации) либо завтрак и обед (для детей, обучающихся в первую смену), либо обед и полдник (для детей, обучающихся во вторую смену)</w:t>
            </w:r>
          </w:p>
        </w:tc>
      </w:tr>
      <w:tr>
        <w:trPr/>
        <w:tc>
          <w:tcPr>
            <w:tcW w:w="2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лосуточно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завтрак, обед, полдник, ужин, второй ужин</w:t>
            </w:r>
          </w:p>
        </w:tc>
      </w:tr>
      <w:tr>
        <w:trPr/>
        <w:tc>
          <w:tcPr>
            <w:tcW w:w="29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Группы продленного дня в общеобразовательной организации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4.00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дополнительно к завтраку обед</w:t>
            </w:r>
          </w:p>
        </w:tc>
      </w:tr>
      <w:tr>
        <w:trPr/>
        <w:tc>
          <w:tcPr>
            <w:tcW w:w="2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7.00-18.00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дополнительно обед и полдник</w:t>
            </w:r>
          </w:p>
        </w:tc>
      </w:tr>
      <w:tr>
        <w:trPr/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Общеобразовательные организации (обучающиеся на подвозе)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е 6 часов с учетом времени нахождения в пути следования автобуса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дополнительно к завтраку обед</w:t>
            </w:r>
          </w:p>
        </w:tc>
      </w:tr>
      <w:tr>
        <w:trPr/>
        <w:tc>
          <w:tcPr>
            <w:tcW w:w="29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Организация с дневным пребыванием в период каникул</w:t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0-14.30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завтрак и обед</w:t>
            </w:r>
          </w:p>
        </w:tc>
      </w:tr>
      <w:tr>
        <w:trPr/>
        <w:tc>
          <w:tcPr>
            <w:tcW w:w="2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0-18.00</w:t>
            </w:r>
          </w:p>
        </w:tc>
        <w:tc>
          <w:tcPr>
            <w:tcW w:w="4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lang w:eastAsia="ru-RU"/>
              </w:rPr>
              <w:t>завтрак, обед и пол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ню приготавливаемых бл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: 7-11 лет /12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4"/>
        <w:gridCol w:w="1134"/>
        <w:gridCol w:w="992"/>
        <w:gridCol w:w="851"/>
        <w:gridCol w:w="1276"/>
        <w:gridCol w:w="1765"/>
        <w:gridCol w:w="1211"/>
      </w:tblGrid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ем пищ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ес блюд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цеп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завтра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обед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полдни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ужин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день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завтрак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обед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полдник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за ужин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день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 значение за период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СА ПОРЦИЙ ДЛЯ ДЕТЕЙ В ЗАВИСИМ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ОТ ВОЗРАСТА (В ГРАММАХ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0"/>
        <w:gridCol w:w="1152"/>
        <w:gridCol w:w="1683"/>
      </w:tblGrid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10113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10113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а порций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101134"/>
            <w:bookmarkStart w:id="3" w:name="10113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11 ле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10113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 и старше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10113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101139"/>
            <w:bookmarkStart w:id="7" w:name="101137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- 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101140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- 25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10114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ска (холодное блюдо) (салат, овощи и т.п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101144"/>
            <w:bookmarkStart w:id="11" w:name="101142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- 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101145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- 15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101146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е блюд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" w:name="101149"/>
            <w:bookmarkStart w:id="15" w:name="101147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- 2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6" w:name="10115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- 30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101151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е блюдо (мясное, рыбное, блюдо из мяса птицы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8" w:name="101154"/>
            <w:bookmarkStart w:id="19" w:name="101152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- 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101155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- 12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101156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2" w:name="101159"/>
            <w:bookmarkStart w:id="23" w:name="101157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- 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4" w:name="101160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- 23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101161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6" w:name="101164"/>
            <w:bookmarkStart w:id="27" w:name="101162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- 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8" w:name="101165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- 20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101166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" w:name="101169"/>
            <w:bookmarkStart w:id="31" w:name="101167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2" w:name="101170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суточные наборы пищевой продукции для детей в школе</w:t>
      </w:r>
    </w:p>
    <w:p>
      <w:pPr>
        <w:pStyle w:val="Normal"/>
        <w:spacing w:lineRule="auto" w:line="240" w:before="0" w:after="0"/>
        <w:jc w:val="center"/>
        <w:rPr/>
      </w:pPr>
      <w:r>
        <w:rPr/>
        <w:t>(в нетто г, мл, на 1 ребенка в сутки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6337"/>
        <w:gridCol w:w="1426"/>
        <w:gridCol w:w="13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3" w:name="100538"/>
            <w:bookmarkEnd w:id="33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34" w:name="100539"/>
            <w:bookmarkEnd w:id="34"/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35" w:name="100540"/>
            <w:bookmarkEnd w:id="35"/>
            <w:r>
              <w:rPr>
                <w:rFonts w:cs="Times New Roman" w:ascii="Times New Roman" w:hAnsi="Times New Roman"/>
                <w:b/>
                <w:lang w:eastAsia="ru-RU"/>
              </w:rPr>
              <w:t>Итого за сут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36" w:name="100541"/>
            <w:bookmarkEnd w:id="36"/>
            <w:r>
              <w:rPr>
                <w:rFonts w:cs="Times New Roman" w:ascii="Times New Roman" w:hAnsi="Times New Roman"/>
                <w:lang w:eastAsia="ru-RU"/>
              </w:rPr>
              <w:t>7 - 11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37" w:name="100542"/>
            <w:bookmarkEnd w:id="37"/>
            <w:r>
              <w:rPr>
                <w:rFonts w:cs="Times New Roman" w:ascii="Times New Roman" w:hAnsi="Times New Roman"/>
                <w:lang w:eastAsia="ru-RU"/>
              </w:rPr>
              <w:t>12 лет и старш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8" w:name="100543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39" w:name="100544"/>
            <w:bookmarkEnd w:id="39"/>
            <w:r>
              <w:rPr>
                <w:rFonts w:cs="Times New Roman" w:ascii="Times New Roman" w:hAnsi="Times New Roman"/>
                <w:color w:val="000000"/>
                <w:lang w:eastAsia="ru-RU"/>
              </w:rPr>
              <w:t>Хлеб ржано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0" w:name="100545"/>
            <w:bookmarkEnd w:id="40"/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1" w:name="100546"/>
            <w:bookmarkEnd w:id="41"/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2" w:name="100547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43" w:name="100548"/>
            <w:bookmarkEnd w:id="43"/>
            <w:r>
              <w:rPr>
                <w:rFonts w:cs="Times New Roman" w:ascii="Times New Roman" w:hAnsi="Times New Roman"/>
                <w:color w:val="000000"/>
                <w:lang w:eastAsia="ru-RU"/>
              </w:rPr>
              <w:t>Хлеб пшенич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4" w:name="100549"/>
            <w:bookmarkEnd w:id="44"/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5" w:name="100550"/>
            <w:bookmarkEnd w:id="45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6" w:name="100551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47" w:name="100552"/>
            <w:bookmarkEnd w:id="47"/>
            <w:r>
              <w:rPr>
                <w:rFonts w:cs="Times New Roman" w:ascii="Times New Roman" w:hAnsi="Times New Roman"/>
                <w:color w:val="000000"/>
                <w:lang w:eastAsia="ru-RU"/>
              </w:rPr>
              <w:t>Мука пшенич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8" w:name="100553"/>
            <w:bookmarkEnd w:id="48"/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49" w:name="100554"/>
            <w:bookmarkEnd w:id="49"/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0" w:name="100555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51" w:name="100556"/>
            <w:bookmarkEnd w:id="51"/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пы, бобовы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52" w:name="100557"/>
            <w:bookmarkEnd w:id="52"/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53" w:name="100558"/>
            <w:bookmarkEnd w:id="53"/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4" w:name="100559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55" w:name="100560"/>
            <w:bookmarkEnd w:id="55"/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аронные издел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56" w:name="100561"/>
            <w:bookmarkEnd w:id="56"/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57" w:name="100562"/>
            <w:bookmarkEnd w:id="57"/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8" w:name="100563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59" w:name="100564"/>
            <w:bookmarkEnd w:id="59"/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ф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60" w:name="100565"/>
            <w:bookmarkEnd w:id="60"/>
            <w:r>
              <w:rPr>
                <w:rFonts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61" w:name="100566"/>
            <w:bookmarkEnd w:id="61"/>
            <w:r>
              <w:rPr>
                <w:rFonts w:cs="Times New Roman" w:ascii="Times New Roman" w:hAnsi="Times New Roman"/>
                <w:lang w:eastAsia="ru-RU"/>
              </w:rPr>
              <w:t>18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2" w:name="100567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63" w:name="100568"/>
            <w:bookmarkEnd w:id="63"/>
            <w:r>
              <w:rPr>
                <w:rFonts w:cs="Times New Roman" w:ascii="Times New Roman" w:hAnsi="Times New Roman"/>
                <w:color w:val="000000"/>
                <w:lang w:eastAsia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4" w:name="100569"/>
            <w:bookmarkEnd w:id="64"/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65" w:name="100570"/>
            <w:bookmarkEnd w:id="65"/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6" w:name="100571"/>
            <w:bookmarkEnd w:id="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67" w:name="100572"/>
            <w:bookmarkEnd w:id="67"/>
            <w:r>
              <w:rPr>
                <w:rFonts w:cs="Times New Roman" w:ascii="Times New Roman" w:hAnsi="Times New Roman"/>
                <w:color w:val="000000"/>
                <w:lang w:eastAsia="ru-RU"/>
              </w:rPr>
              <w:t>Фрукты свеж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68" w:name="100573"/>
            <w:bookmarkEnd w:id="68"/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69" w:name="100574"/>
            <w:bookmarkEnd w:id="69"/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0" w:name="100575"/>
            <w:bookmarkEnd w:id="7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71" w:name="100576"/>
            <w:bookmarkEnd w:id="71"/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офрук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72" w:name="100577"/>
            <w:bookmarkEnd w:id="72"/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73" w:name="100578"/>
            <w:bookmarkEnd w:id="73"/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4" w:name="100579"/>
            <w:bookmarkEnd w:id="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75" w:name="100580"/>
            <w:bookmarkEnd w:id="75"/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76" w:name="100581"/>
            <w:bookmarkEnd w:id="76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77" w:name="100582"/>
            <w:bookmarkEnd w:id="77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8" w:name="100583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79" w:name="100584"/>
            <w:bookmarkEnd w:id="79"/>
            <w:r>
              <w:rPr>
                <w:rFonts w:cs="Times New Roman" w:ascii="Times New Roman" w:hAnsi="Times New Roman"/>
                <w:color w:val="000000"/>
                <w:lang w:eastAsia="ru-RU"/>
              </w:rPr>
              <w:t>Мясо 1-й категор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0" w:name="100585"/>
            <w:bookmarkEnd w:id="80"/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1" w:name="100586"/>
            <w:bookmarkEnd w:id="81"/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2" w:name="100587"/>
            <w:bookmarkEnd w:id="8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83" w:name="100588"/>
            <w:bookmarkEnd w:id="83"/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продукты (печень, язык, сердце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4" w:name="100589"/>
            <w:bookmarkEnd w:id="84"/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5" w:name="100590"/>
            <w:bookmarkEnd w:id="85"/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6" w:name="100591"/>
            <w:bookmarkEnd w:id="8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87" w:name="100592"/>
            <w:bookmarkEnd w:id="87"/>
            <w:r>
              <w:rPr>
                <w:rFonts w:cs="Times New Roman" w:ascii="Times New Roman" w:hAnsi="Times New Roman"/>
                <w:color w:val="000000"/>
                <w:lang w:eastAsia="ru-RU"/>
              </w:rPr>
              <w:t>Птица (цыплята-бройлеры потрошеные - 1 ка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8" w:name="100593"/>
            <w:bookmarkEnd w:id="88"/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89" w:name="100594"/>
            <w:bookmarkEnd w:id="89"/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0" w:name="100595"/>
            <w:bookmarkEnd w:id="9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1" w:name="100596"/>
            <w:bookmarkEnd w:id="91"/>
            <w:r>
              <w:rPr>
                <w:rFonts w:cs="Times New Roman" w:ascii="Times New Roman" w:hAnsi="Times New Roman"/>
                <w:color w:val="000000"/>
                <w:lang w:eastAsia="ru-RU"/>
              </w:rPr>
              <w:t>Рыба (филе), в т. ч. филе слабо- или малосоле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92" w:name="100597"/>
            <w:bookmarkEnd w:id="92"/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93" w:name="100598"/>
            <w:bookmarkEnd w:id="93"/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4" w:name="100599"/>
            <w:bookmarkEnd w:id="9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95" w:name="100600"/>
            <w:bookmarkEnd w:id="95"/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к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96" w:name="100601"/>
            <w:bookmarkEnd w:id="96"/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97" w:name="100602"/>
            <w:bookmarkEnd w:id="97"/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8" w:name="100603"/>
            <w:bookmarkEnd w:id="9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99" w:name="100604"/>
            <w:bookmarkEnd w:id="99"/>
            <w:r>
              <w:rPr>
                <w:rFonts w:cs="Times New Roman" w:ascii="Times New Roman" w:hAnsi="Times New Roman"/>
                <w:color w:val="000000"/>
                <w:lang w:eastAsia="ru-RU"/>
              </w:rPr>
              <w:t>Кисломолочная пищевая продук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0" w:name="100605"/>
            <w:bookmarkEnd w:id="100"/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1" w:name="100606"/>
            <w:bookmarkEnd w:id="101"/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2" w:name="100607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03" w:name="100608"/>
            <w:bookmarkEnd w:id="103"/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ог (5% - 9% м.д.ж.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4" w:name="100609"/>
            <w:bookmarkEnd w:id="104"/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5" w:name="100610"/>
            <w:bookmarkEnd w:id="105"/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6" w:name="100611"/>
            <w:bookmarkEnd w:id="10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07" w:name="100612"/>
            <w:bookmarkEnd w:id="107"/>
            <w:r>
              <w:rPr>
                <w:rFonts w:cs="Times New Roman" w:ascii="Times New Roman" w:hAnsi="Times New Roman"/>
                <w:color w:val="000000"/>
                <w:lang w:eastAsia="ru-RU"/>
              </w:rPr>
              <w:t>Сы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8" w:name="100613"/>
            <w:bookmarkEnd w:id="108"/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09" w:name="100614"/>
            <w:bookmarkEnd w:id="109"/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0" w:name="100615"/>
            <w:bookmarkEnd w:id="1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11" w:name="100616"/>
            <w:bookmarkEnd w:id="111"/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та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12" w:name="100617"/>
            <w:bookmarkEnd w:id="112"/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13" w:name="100618"/>
            <w:bookmarkEnd w:id="113"/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4" w:name="100619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15" w:name="100620"/>
            <w:bookmarkEnd w:id="115"/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16" w:name="100621"/>
            <w:bookmarkEnd w:id="116"/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17" w:name="100622"/>
            <w:bookmarkEnd w:id="117"/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8" w:name="100623"/>
            <w:bookmarkEnd w:id="1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19" w:name="100624"/>
            <w:bookmarkEnd w:id="119"/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20" w:name="100625"/>
            <w:bookmarkEnd w:id="120"/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21" w:name="100626"/>
            <w:bookmarkEnd w:id="121"/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2" w:name="100627"/>
            <w:bookmarkEnd w:id="1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3" w:name="100628"/>
            <w:bookmarkEnd w:id="123"/>
            <w:r>
              <w:rPr>
                <w:rFonts w:cs="Times New Roman" w:ascii="Times New Roman" w:hAnsi="Times New Roman"/>
                <w:color w:val="000000"/>
                <w:lang w:eastAsia="ru-RU"/>
              </w:rPr>
              <w:t>Яйцо, 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24" w:name="100629"/>
            <w:bookmarkEnd w:id="124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25" w:name="100630"/>
            <w:bookmarkEnd w:id="125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6" w:name="100631"/>
            <w:bookmarkEnd w:id="12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27" w:name="100632"/>
            <w:bookmarkEnd w:id="127"/>
            <w:r>
              <w:rPr>
                <w:rFonts w:cs="Times New Roman" w:ascii="Times New Roman" w:hAnsi="Times New Roman"/>
                <w:color w:val="000000"/>
                <w:lang w:eastAsia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28" w:name="100633"/>
            <w:bookmarkEnd w:id="128"/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29" w:name="100634"/>
            <w:bookmarkEnd w:id="129"/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0" w:name="100635"/>
            <w:bookmarkEnd w:id="13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1" w:name="100636"/>
            <w:bookmarkEnd w:id="131"/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дитерские издел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32" w:name="100637"/>
            <w:bookmarkEnd w:id="132"/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33" w:name="100638"/>
            <w:bookmarkEnd w:id="133"/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4" w:name="100639"/>
            <w:bookmarkEnd w:id="13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5" w:name="100640"/>
            <w:bookmarkEnd w:id="135"/>
            <w:r>
              <w:rPr>
                <w:rFonts w:cs="Times New Roman" w:ascii="Times New Roman" w:hAnsi="Times New Roman"/>
                <w:color w:val="000000"/>
                <w:lang w:eastAsia="ru-RU"/>
              </w:rPr>
              <w:t>Ча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36" w:name="100641"/>
            <w:bookmarkEnd w:id="136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37" w:name="100642"/>
            <w:bookmarkEnd w:id="137"/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8" w:name="100643"/>
            <w:bookmarkEnd w:id="13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9" w:name="100644"/>
            <w:bookmarkEnd w:id="139"/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ао-порош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40" w:name="100645"/>
            <w:bookmarkEnd w:id="140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41" w:name="100646"/>
            <w:bookmarkEnd w:id="141"/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2" w:name="100647"/>
            <w:bookmarkEnd w:id="14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43" w:name="100648"/>
            <w:bookmarkEnd w:id="143"/>
            <w:r>
              <w:rPr>
                <w:rFonts w:cs="Times New Roman" w:ascii="Times New Roman" w:hAnsi="Times New Roman"/>
                <w:color w:val="000000"/>
                <w:lang w:eastAsia="ru-RU"/>
              </w:rPr>
              <w:t>Кофейный напи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44" w:name="100649"/>
            <w:bookmarkEnd w:id="144"/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45" w:name="100650"/>
            <w:bookmarkEnd w:id="145"/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6" w:name="100651"/>
            <w:bookmarkEnd w:id="14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47" w:name="100652"/>
            <w:bookmarkEnd w:id="147"/>
            <w:r>
              <w:rPr>
                <w:rFonts w:cs="Times New Roman" w:ascii="Times New Roman" w:hAnsi="Times New Roman"/>
                <w:color w:val="000000"/>
                <w:lang w:eastAsia="ru-RU"/>
              </w:rPr>
              <w:t>Дрожжи хлебопекарны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48" w:name="100653"/>
            <w:bookmarkEnd w:id="148"/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49" w:name="100654"/>
            <w:bookmarkEnd w:id="149"/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50" w:name="100655"/>
            <w:bookmarkEnd w:id="15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51" w:name="100656"/>
            <w:bookmarkEnd w:id="151"/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хм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52" w:name="100657"/>
            <w:bookmarkEnd w:id="152"/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53" w:name="100658"/>
            <w:bookmarkEnd w:id="153"/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54" w:name="100659"/>
            <w:bookmarkEnd w:id="15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55" w:name="100660"/>
            <w:bookmarkEnd w:id="155"/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ь пищевая поваренная йодирован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56" w:name="100661"/>
            <w:bookmarkEnd w:id="156"/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57" w:name="100662"/>
            <w:bookmarkEnd w:id="157"/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58" w:name="100663"/>
            <w:bookmarkEnd w:id="15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59" w:name="100664"/>
            <w:bookmarkEnd w:id="159"/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60" w:name="100665"/>
            <w:bookmarkEnd w:id="160"/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61" w:name="100666"/>
            <w:bookmarkEnd w:id="161"/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Суммарные объёмы блюд по приемам пищи</w:t>
      </w:r>
    </w:p>
    <w:p>
      <w:pPr>
        <w:pStyle w:val="Normal"/>
        <w:jc w:val="center"/>
        <w:rPr/>
      </w:pPr>
      <w:r>
        <w:rPr/>
        <w:t>(в граммах - не менее)</w:t>
      </w:r>
    </w:p>
    <w:tbl>
      <w:tblPr>
        <w:tblW w:w="7258" w:type="dxa"/>
        <w:jc w:val="left"/>
        <w:tblInd w:w="5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5"/>
        <w:gridCol w:w="2544"/>
        <w:gridCol w:w="311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162" w:name="101200"/>
            <w:bookmarkEnd w:id="162"/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163" w:name="101203"/>
            <w:bookmarkStart w:id="164" w:name="101201"/>
            <w:bookmarkEnd w:id="163"/>
            <w:bookmarkEnd w:id="164"/>
            <w:r>
              <w:rPr>
                <w:rFonts w:cs="Times New Roman" w:ascii="Times New Roman" w:hAnsi="Times New Roman"/>
                <w:b/>
                <w:lang w:eastAsia="ru-RU"/>
              </w:rPr>
              <w:t>от 7 до 12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165" w:name="101204"/>
            <w:bookmarkEnd w:id="165"/>
            <w:r>
              <w:rPr>
                <w:rFonts w:cs="Times New Roman" w:ascii="Times New Roman" w:hAnsi="Times New Roman"/>
                <w:b/>
                <w:lang w:eastAsia="ru-RU"/>
              </w:rPr>
              <w:t>12 лет и старше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66" w:name="101205"/>
            <w:bookmarkEnd w:id="166"/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67" w:name="101208"/>
            <w:bookmarkStart w:id="168" w:name="101206"/>
            <w:bookmarkEnd w:id="167"/>
            <w:bookmarkEnd w:id="168"/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69" w:name="101209"/>
            <w:bookmarkEnd w:id="169"/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70" w:name="101210"/>
            <w:bookmarkEnd w:id="170"/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ой завтра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71" w:name="101213"/>
            <w:bookmarkStart w:id="172" w:name="101211"/>
            <w:bookmarkEnd w:id="171"/>
            <w:bookmarkEnd w:id="172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73" w:name="101214"/>
            <w:bookmarkEnd w:id="173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74" w:name="101215"/>
            <w:bookmarkEnd w:id="174"/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75" w:name="101218"/>
            <w:bookmarkStart w:id="176" w:name="101216"/>
            <w:bookmarkEnd w:id="175"/>
            <w:bookmarkEnd w:id="176"/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77" w:name="101219"/>
            <w:bookmarkEnd w:id="177"/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78" w:name="101220"/>
            <w:bookmarkEnd w:id="178"/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дни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79" w:name="101223"/>
            <w:bookmarkStart w:id="180" w:name="101221"/>
            <w:bookmarkEnd w:id="179"/>
            <w:bookmarkEnd w:id="180"/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81" w:name="101224"/>
            <w:bookmarkEnd w:id="181"/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82" w:name="101225"/>
            <w:bookmarkEnd w:id="182"/>
            <w:r>
              <w:rPr>
                <w:rFonts w:cs="Times New Roman" w:ascii="Times New Roman" w:hAnsi="Times New Roman"/>
                <w:color w:val="000000"/>
                <w:lang w:eastAsia="ru-RU"/>
              </w:rPr>
              <w:t>Ужин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83" w:name="101228"/>
            <w:bookmarkStart w:id="184" w:name="101226"/>
            <w:bookmarkEnd w:id="183"/>
            <w:bookmarkEnd w:id="184"/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85" w:name="101229"/>
            <w:bookmarkEnd w:id="185"/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86" w:name="101230"/>
            <w:bookmarkEnd w:id="186"/>
            <w:r>
              <w:rPr>
                <w:rFonts w:cs="Times New Roman" w:ascii="Times New Roman" w:hAnsi="Times New Roman"/>
                <w:color w:val="000000"/>
                <w:lang w:eastAsia="ru-RU"/>
              </w:rPr>
              <w:t>Второй ужин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87" w:name="101233"/>
            <w:bookmarkStart w:id="188" w:name="101231"/>
            <w:bookmarkEnd w:id="187"/>
            <w:bookmarkEnd w:id="188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89" w:name="101234"/>
            <w:bookmarkEnd w:id="189"/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ищевая продукция, не соответствующая требованиям технических регламентов Таможенн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убпродукты, кроме говяжьих печени, языка,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потрошеная 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ясо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Яйца и мясо водоплава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щевая продукция домашнего (не промышленного)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ремовые кондитерские изделия (пирожные и то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акароны по-флотски (с фаршем), макароны с рубленым яй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Творог из непастеризованного молока, фляжный творог, фляжную сметану без термическ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остокваша - "самоква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Грибы и продукты (кулинарные изделия), из них приготов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оки концентрированные диффуз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ырокопченые мясные гастрономические изделия и колб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Блюда, изготовленные из мяса, птицы, рыбы (кроме соленой), не прошедших тепловую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Масло растительное пальмовое, рапсовое, кокосовое, хлопк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Жареные во фритюре пищевая продукция и продукция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Уксус, горчица, хрен, перец острый (красный, че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Острые соусы, кетчупы, майо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Овощи и фрукты консервированные, содержащие укс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фе натуральный; тонизирующие напитки (в том числе энергет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улинарные, гидрогенизированные масла и жиры, маргарин (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Ядро абрикосовой косточки, арах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Газированные напитки; газированная вода пить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Молочная продукция и мороженое на основе растительных 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Жевательная рез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Кумыс, кисломолочная продукция с содержанием этанола (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%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Карамель, в том числе леденц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Холодные напитки и морсы (без термической обработки)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о-ягодного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Окрошки и холодные с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Яичница-глазу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Паштеты, блинчики с мясом и с твор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Блюда из (или на основе) сухих пищевых концентратов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Картофельные и кукурузные чипсы, сн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Изделия из рубленного мяса и рыбы, салаты, блины и олад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ые в условиях палаточ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Сырки творожные; изделия творожные более 9% жи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Молоко и молочные напитки стерилизованные менее 2,5%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% жирности; кисломолочные напитки менее 2,5% и более 3,5%) жи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Готовые кулинарные блюда, не входящие в меню текущего 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через бу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НЫ ПИЩЕВОЙ ПРОДУКЦИИ В ГРАММАХ (НЕТТО) С УЧЁТОМ</w:t>
      </w:r>
    </w:p>
    <w:p>
      <w:pPr>
        <w:pStyle w:val="Normal"/>
        <w:spacing w:lineRule="auto" w:line="240" w:before="0" w:after="0"/>
        <w:jc w:val="center"/>
        <w:rPr/>
      </w:pPr>
      <w:r>
        <w:rPr/>
        <w:t>ИХ ПИЩЕВОЙ ЦЕННОСТ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276"/>
        <w:gridCol w:w="5313"/>
        <w:gridCol w:w="998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0" w:name="101420"/>
            <w:bookmarkEnd w:id="1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ищев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1" w:name="101421"/>
            <w:bookmarkEnd w:id="19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, г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2" w:name="101422"/>
            <w:bookmarkEnd w:id="19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ищевой продукции-замените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3" w:name="101423"/>
            <w:bookmarkEnd w:id="19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4" w:name="101424"/>
            <w:bookmarkEnd w:id="194"/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5" w:name="101425"/>
            <w:bookmarkEnd w:id="19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6" w:name="101426"/>
            <w:bookmarkEnd w:id="196"/>
            <w:r>
              <w:rPr>
                <w:rFonts w:cs="Times New Roman" w:ascii="Times New Roman" w:hAnsi="Times New Roman"/>
                <w:sz w:val="24"/>
                <w:szCs w:val="24"/>
              </w:rPr>
              <w:t>Мясо крол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7" w:name="101427"/>
            <w:bookmarkEnd w:id="19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8" w:name="101428"/>
            <w:bookmarkEnd w:id="198"/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99" w:name="101429"/>
            <w:bookmarkEnd w:id="19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0" w:name="101430"/>
            <w:bookmarkEnd w:id="200"/>
            <w:r>
              <w:rPr>
                <w:rFonts w:cs="Times New Roman" w:ascii="Times New Roman" w:hAnsi="Times New Roman"/>
                <w:sz w:val="24"/>
                <w:szCs w:val="24"/>
              </w:rPr>
              <w:t>Мясо птиц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1" w:name="101431"/>
            <w:bookmarkEnd w:id="2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2" w:name="101432"/>
            <w:bookmarkEnd w:id="202"/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3" w:name="101433"/>
            <w:bookmarkEnd w:id="20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4" w:name="101434"/>
            <w:bookmarkEnd w:id="204"/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5" w:name="101435"/>
            <w:bookmarkEnd w:id="20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101436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t>Баранина II ка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7" w:name="101437"/>
            <w:bookmarkEnd w:id="20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8" w:name="101438"/>
            <w:bookmarkEnd w:id="208"/>
            <w:r>
              <w:rPr>
                <w:rFonts w:cs="Times New Roman" w:ascii="Times New Roman" w:hAnsi="Times New Roman"/>
                <w:sz w:val="24"/>
                <w:szCs w:val="24"/>
              </w:rPr>
              <w:t>Конина I ка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9" w:name="101439"/>
            <w:bookmarkEnd w:id="20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0" w:name="101440"/>
            <w:bookmarkEnd w:id="210"/>
            <w:r>
              <w:rPr>
                <w:rFonts w:cs="Times New Roman" w:ascii="Times New Roman" w:hAnsi="Times New Roman"/>
                <w:sz w:val="24"/>
                <w:szCs w:val="24"/>
              </w:rPr>
              <w:t>Мясо лося (мясо с фер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11" w:name="101441"/>
            <w:bookmarkEnd w:id="2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2" w:name="101442"/>
            <w:bookmarkEnd w:id="212"/>
            <w:r>
              <w:rPr>
                <w:rFonts w:cs="Times New Roman" w:ascii="Times New Roman" w:hAnsi="Times New Roman"/>
                <w:sz w:val="24"/>
                <w:szCs w:val="24"/>
              </w:rPr>
              <w:t>Оленина (мясо с фер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13" w:name="101443"/>
            <w:bookmarkEnd w:id="2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4" w:name="101444"/>
            <w:bookmarkEnd w:id="214"/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15" w:name="101445"/>
            <w:bookmarkEnd w:id="2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6" w:name="101446"/>
            <w:bookmarkEnd w:id="216"/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с массовой долей жира 3,2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17" w:name="101447"/>
            <w:bookmarkEnd w:id="2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8" w:name="101448"/>
            <w:bookmarkEnd w:id="218"/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с массовой долей жира 2,5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19" w:name="101449"/>
            <w:bookmarkEnd w:id="2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0" w:name="101450"/>
            <w:bookmarkEnd w:id="220"/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ное (цельное и с сахаро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1" w:name="101451"/>
            <w:bookmarkEnd w:id="2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2" w:name="101452"/>
            <w:bookmarkEnd w:id="222"/>
            <w:r>
              <w:rPr>
                <w:rFonts w:cs="Times New Roman" w:ascii="Times New Roman" w:hAnsi="Times New Roman"/>
                <w:sz w:val="24"/>
                <w:szCs w:val="24"/>
              </w:rPr>
              <w:t>Сгущено-вареное молок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3" w:name="101453"/>
            <w:bookmarkEnd w:id="2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4" w:name="101454"/>
            <w:bookmarkEnd w:id="224"/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5" w:name="101455"/>
            <w:bookmarkEnd w:id="2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6" w:name="101456"/>
            <w:bookmarkEnd w:id="226"/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 кат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7" w:name="101457"/>
            <w:bookmarkEnd w:id="2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8" w:name="101458"/>
            <w:bookmarkEnd w:id="228"/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I кат.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9" w:name="101459"/>
            <w:bookmarkEnd w:id="2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0" w:name="101460"/>
            <w:bookmarkEnd w:id="230"/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1" w:name="101461"/>
            <w:bookmarkEnd w:id="2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2" w:name="101462"/>
            <w:bookmarkEnd w:id="232"/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3" w:name="101463"/>
            <w:bookmarkEnd w:id="2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4" w:name="101464"/>
            <w:bookmarkEnd w:id="234"/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5" w:name="101465"/>
            <w:bookmarkEnd w:id="2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6" w:name="101466"/>
            <w:bookmarkEnd w:id="236"/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7" w:name="101467"/>
            <w:bookmarkEnd w:id="23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8" w:name="101468"/>
            <w:bookmarkEnd w:id="238"/>
            <w:r>
              <w:rPr>
                <w:rFonts w:cs="Times New Roman" w:ascii="Times New Roman" w:hAnsi="Times New Roman"/>
                <w:sz w:val="24"/>
                <w:szCs w:val="24"/>
              </w:rPr>
              <w:t>Мясо говяди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9" w:name="101469"/>
            <w:bookmarkEnd w:id="23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0" w:name="101470"/>
            <w:bookmarkEnd w:id="240"/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41" w:name="101471"/>
            <w:bookmarkEnd w:id="2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2" w:name="101472"/>
            <w:bookmarkEnd w:id="242"/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(1 шт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43" w:name="101473"/>
            <w:bookmarkEnd w:id="2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4" w:name="101474"/>
            <w:bookmarkEnd w:id="244"/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45" w:name="101475"/>
            <w:bookmarkEnd w:id="24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6" w:name="101476"/>
            <w:bookmarkEnd w:id="246"/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47" w:name="101477"/>
            <w:bookmarkEnd w:id="2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8" w:name="101478"/>
            <w:bookmarkEnd w:id="248"/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49" w:name="101479"/>
            <w:bookmarkEnd w:id="24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0" w:name="101480"/>
            <w:bookmarkEnd w:id="250"/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51" w:name="101481"/>
            <w:bookmarkEnd w:id="25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2" w:name="101482"/>
            <w:bookmarkEnd w:id="252"/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53" w:name="101483"/>
            <w:bookmarkEnd w:id="25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4" w:name="101484"/>
            <w:bookmarkEnd w:id="254"/>
            <w:r>
              <w:rPr>
                <w:rFonts w:cs="Times New Roman" w:ascii="Times New Roman" w:hAnsi="Times New Roman"/>
                <w:sz w:val="24"/>
                <w:szCs w:val="24"/>
              </w:rPr>
              <w:t>Рыба (трес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55" w:name="101485"/>
            <w:bookmarkEnd w:id="25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6" w:name="101486"/>
            <w:bookmarkEnd w:id="256"/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57" w:name="101487"/>
            <w:bookmarkEnd w:id="25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8" w:name="101488"/>
            <w:bookmarkEnd w:id="258"/>
            <w:r>
              <w:rPr>
                <w:rFonts w:cs="Times New Roman" w:ascii="Times New Roman" w:hAnsi="Times New Roman"/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59" w:name="101489"/>
            <w:bookmarkEnd w:id="25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0" w:name="101490"/>
            <w:bookmarkEnd w:id="260"/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1" w:name="101491"/>
            <w:bookmarkEnd w:id="2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2" w:name="101492"/>
            <w:bookmarkEnd w:id="262"/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3" w:name="101493"/>
            <w:bookmarkEnd w:id="26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4" w:name="101494"/>
            <w:bookmarkEnd w:id="264"/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5" w:name="101495"/>
            <w:bookmarkEnd w:id="26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6" w:name="101496"/>
            <w:bookmarkEnd w:id="266"/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7" w:name="101497"/>
            <w:bookmarkEnd w:id="26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8" w:name="101498"/>
            <w:bookmarkEnd w:id="268"/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9" w:name="101499"/>
            <w:bookmarkEnd w:id="26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0" w:name="101500"/>
            <w:bookmarkEnd w:id="270"/>
            <w:r>
              <w:rPr>
                <w:rFonts w:cs="Times New Roman" w:ascii="Times New Roman" w:hAnsi="Times New Roman"/>
                <w:sz w:val="24"/>
                <w:szCs w:val="24"/>
              </w:rPr>
              <w:t>Бобы (фасоль), в том числе консервирован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1" w:name="101501"/>
            <w:bookmarkEnd w:id="27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2" w:name="101502"/>
            <w:bookmarkEnd w:id="272"/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3" w:name="101503"/>
            <w:bookmarkEnd w:id="2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4" w:name="101504"/>
            <w:bookmarkEnd w:id="274"/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5" w:name="101505"/>
            <w:bookmarkEnd w:id="27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6" w:name="101506"/>
            <w:bookmarkEnd w:id="276"/>
            <w:r>
              <w:rPr>
                <w:rFonts w:cs="Times New Roman" w:ascii="Times New Roman" w:hAnsi="Times New Roman"/>
                <w:sz w:val="24"/>
                <w:szCs w:val="24"/>
              </w:rPr>
              <w:t>Кабач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7" w:name="101507"/>
            <w:bookmarkEnd w:id="27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8" w:name="101508"/>
            <w:bookmarkEnd w:id="278"/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9" w:name="101509"/>
            <w:bookmarkEnd w:id="27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0" w:name="101510"/>
            <w:bookmarkEnd w:id="280"/>
            <w:r>
              <w:rPr>
                <w:rFonts w:cs="Times New Roman" w:ascii="Times New Roman" w:hAnsi="Times New Roman"/>
                <w:sz w:val="24"/>
                <w:szCs w:val="24"/>
              </w:rPr>
              <w:t>Фрукты консервирован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1" w:name="101511"/>
            <w:bookmarkEnd w:id="28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2" w:name="101512"/>
            <w:bookmarkEnd w:id="282"/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3" w:name="101513"/>
            <w:bookmarkEnd w:id="28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4" w:name="101514"/>
            <w:bookmarkEnd w:id="284"/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о-ягод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5" w:name="101515"/>
            <w:bookmarkEnd w:id="28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6" w:name="101516"/>
            <w:bookmarkEnd w:id="286"/>
            <w:r>
              <w:rPr>
                <w:rFonts w:cs="Times New Roman" w:ascii="Times New Roman" w:hAnsi="Times New Roman"/>
                <w:sz w:val="24"/>
                <w:szCs w:val="24"/>
              </w:rPr>
              <w:t>Сухофрукты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7" w:name="101517"/>
            <w:bookmarkEnd w:id="287"/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8" w:name="101518"/>
            <w:bookmarkEnd w:id="28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9" w:name="101519"/>
            <w:bookmarkEnd w:id="289"/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90" w:name="101520"/>
            <w:bookmarkEnd w:id="2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1" w:name="101521"/>
            <w:bookmarkEnd w:id="291"/>
            <w:r>
              <w:rPr>
                <w:rFonts w:cs="Times New Roman" w:ascii="Times New Roman" w:hAnsi="Times New Roman"/>
                <w:sz w:val="24"/>
                <w:szCs w:val="24"/>
              </w:rPr>
              <w:t>Кура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92" w:name="101522"/>
            <w:bookmarkEnd w:id="29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3" w:name="101523"/>
            <w:bookmarkEnd w:id="293"/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94" w:name="101524"/>
            <w:bookmarkEnd w:id="2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требность в пищевых веществах, энергии, витаминах и минеральных веществах (суточная)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2894"/>
        <w:gridCol w:w="2552"/>
      </w:tblGrid>
      <w:tr>
        <w:trPr/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пищевых веществах</w:t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лет и старше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ки (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ы (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 (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ая ценность (ккал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С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В1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В2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А (рет. экв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D (мк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й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н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 (мг/сут)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30"/>
          <w:lang w:eastAsia="ru-RU"/>
        </w:rPr>
        <w:t>Журнал бракеража готовой пищевой продукци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244"/>
        <w:gridCol w:w="1187"/>
        <w:gridCol w:w="1984"/>
        <w:gridCol w:w="1559"/>
        <w:gridCol w:w="1418"/>
        <w:gridCol w:w="1417"/>
        <w:gridCol w:w="993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и час изготовления блюда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 снятия бракеража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готового блюд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ы органолептической оценки качества готовых блю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решение к реализации блюда, кулинарного издел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иси членов бракеражной комисси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ы взвешивания порционных блюд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спределение в процентном отношении потребления пище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еществ и энергии по приёмам пищи в зависимости от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ебывания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5"/>
        <w:gridCol w:w="1157"/>
        <w:gridCol w:w="2893"/>
      </w:tblGrid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95" w:name="101348"/>
            <w:bookmarkEnd w:id="295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организ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96" w:name="101349"/>
            <w:bookmarkEnd w:id="296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ем пищ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97" w:name="101350"/>
            <w:bookmarkEnd w:id="297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я суточной потребности в пищевых веществах и энергии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98" w:name="101362"/>
            <w:bookmarkStart w:id="299" w:name="101351"/>
            <w:bookmarkEnd w:id="298"/>
            <w:bookmarkEnd w:id="29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 и организации профессионального образования с односменным режимом работы (первая с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0" w:name="101363"/>
            <w:bookmarkEnd w:id="3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1" w:name="101364"/>
            <w:bookmarkEnd w:id="30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25%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2" w:name="101365"/>
            <w:bookmarkEnd w:id="30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3" w:name="101366"/>
            <w:bookmarkEnd w:id="30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35%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4" w:name="101367"/>
            <w:bookmarkEnd w:id="30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5" w:name="101368"/>
            <w:bookmarkEnd w:id="30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 - 15%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6" w:name="101369"/>
            <w:bookmarkEnd w:id="30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 и организации профессионального образования с двусменным режимом работы (вторая с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7" w:name="101370"/>
            <w:bookmarkEnd w:id="30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8" w:name="101371"/>
            <w:bookmarkEnd w:id="30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35%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9" w:name="101372"/>
            <w:bookmarkEnd w:id="30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10" w:name="101373"/>
            <w:bookmarkEnd w:id="3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5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101374"/>
      <w:bookmarkStart w:id="312" w:name="101374"/>
      <w:bookmarkEnd w:id="31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36:00Z</dcterms:created>
  <dc:creator>1</dc:creator>
  <dc:description/>
  <cp:keywords/>
  <dc:language>en-US</dc:language>
  <cp:lastModifiedBy>ED</cp:lastModifiedBy>
  <cp:lastPrinted>2021-09-04T13:42:00Z</cp:lastPrinted>
  <dcterms:modified xsi:type="dcterms:W3CDTF">2021-09-05T19:36:00Z</dcterms:modified>
  <cp:revision>2</cp:revision>
  <dc:subject/>
  <dc:title/>
</cp:coreProperties>
</file>