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КОМЕНДАЦИИ ПСИХОЛОГА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ОДИТЕЛЯМ БУДУЩИХ ПЕРВОКЛАССНИКОВ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коро в школу..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той осенью Ваш ребёнок переступит её порог. В стремлении помочь ему уверенно сделать этот шаг родители порой сбиваются с ног в поисках учреждений и частных практиков, готовящих детей к школе. И забывается простая истина: образование может сделать ребёнка умным, но счастливым делает его только душевное, разумно организованное общение с близкими и любимыми людьми — семьёй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аших силах создать в семье именно такую обстановку, которая не только подготовит ребёнка к успешной учё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Хочет ли ребёнок в школу?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 отношение ребёнка к школе помогут вопро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чешь ли ты идти в школу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ты думаешь, что хорошего, интересного будет в школ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ты думаешь, с кем лучше учиться – в школе с учительницей и с детьми или дома с мамой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делает учитель в школ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чего нужны парта и звонок в школе?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ля формирования у ребёнка позитивного настроя к школе Вы можете делать следующее: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1. Чаще делитесь с ребёнком воспоминаниями о счастливых мгновениях своего прошлого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о школьной жизни — большое испытание для маленького человека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момент легче переживается детьми, у которых заранее сложилось тёплое отношение к школе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ое отношение складывается из соприкосновений с прошлым опытом близких людей. Перелистайте вместе с ребёнком семейный фотоархив. Это занятие исключительно полезно для всех членов семьи. Ваши добрые воспоминания о школьных годах, смешные истории из школьной жизни и рассказы о друзьях детства наполнят душу ребёнка радостным ожиданием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2. Помогите ребёнку овладеть информацией, которая позволит ему не теряться 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равило, дети этого возраста на вопрос: «Как зовут твою маму?» — отвечают: «Мама». Удостоверьтесь, что ваш ребёнок помнит своё имя и фамилию, номер телефона, домашний адрес, имена родителей. Это поможет ему в незнакомой ситуации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3. Приучите ребёнка содержать в порядке свои вещи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хи ребёнка в школе во многом зависят от того, как он умеет организовывать своё рабочее место. Вы можете сделать эту скучную процедуру более привлекательной. Заранее подготовьте в семье рабочее место ребёнка: пусть у него будет свой рабочий стол, свои ручки и карандаши. Всё это как у взрослых, но – личная собственность ребёнка!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тветственность за порядок тоже личная, ведь у взрослых так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4. Не пугайте ребёнка трудностями и неудачами в школе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ие дети этого возраста неусидчивы. Не всем блестяще даются чтение и счёт. Очень многих трудно добудиться утром и быстро собрать в детский сад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Но всё же это недопустимо. В некоторых ситуациях «здесь и сейчас» эти меры могут иметь успех. Но отдалённые последствия всегда плачевны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5. Не старайтесь быть для ребёнка учителем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можете помочь ребё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ите ребёнку самому пригласить к себе на день рождения своих друзей. Этот день станет для него незабываемым, если в программе торжества найдётся место для совместных игр детей и взрослых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йте ребёнку почувствовать, что он может рассчитывать на вашу поддержку в любой ситуации. Одними учебными занятиями с ребёнком этого достичь невозможно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6. Научите ребёнка правильно реагировать на неудачи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ш ребё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ё разок, но немного измените правила игры. Пусть победителем считается только первый, а все остальные – проигравшие. Отмечайте по ходу игры успех каждого. Приободряйте хронических неудачников надеждой. После игры обратите внимание ребё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7. Хорошие манеры ребёнка — зеркало семейных отношений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пасибо», «Извините», «Можно ли мне...» должны войти в речь ребё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ёнок непременно скопирует ваш стиль. Ведь он стремится подражать Вам во всём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8. Помогите ребёнку обрести чувство уверенности в себе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должен чувствовать себя в любой обстановке так же естественно, как дома. Научите ребёнка внимательно относиться к своим нуждам, своевременно и естественно сообщать о них взрослым. На прогулке вы зашли куда-то перекусить. Предложите ребё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ёт очередь к специалисту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9. Приучайте ребёнка к самостоятельности в обыденной жизни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больше ребёнок может делать самостоятельно, тем более взрослым он себя ощущает. Научите ребёнка самостоятельно раздеваться и вешать свою одежду, застё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перед самым выходом на улицу. Лучше посвятить этому занятию несколько вечеров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10. Научите ребёнка самостоятельно принимать решения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делать самостоятельный выбор развивает в человеке чувство самоуважения. Посоветуйтесь с ребё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– ещё более сложное дело. Приучайте ребёнка считаться с интересами семьи и учитывать их в повседневной жизни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11. Стремитесь сделать полезным каждое мгновение общения с ребёнком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ебёнок помогает вам выпекать праздничный пирог, познакомьте его с основными мерами объёма и массы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уктовые универсамы – очень подходящее место для развития внимания и активного слушания ребёнка. Попросите ребёнка положить в корзину: три пачки печенья, пачку масла, батон белого и буханку черного хлеба. Свою просьбу изложите в спокойном темпе и сразу и больше не повторяйте. Это хороший способ развития внимания, памяти ребёнка и воспитания его ответственности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готовится ко сну. Предложите ему вымыть руки, повесить полотенце на свой крючок, выключить свет в ванной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ходя по улице или находясь в магазине, обращайте внимание ребёнка на слова-надписи, которые окружают нас повсюду. Объясняйте их значение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итайте деревья, шаги, проезжающие мимо машины…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12. Учите ребёнка чувствовать и удивляться, поощряйте его любознательность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айте его внимание на первые весенние цветы и краски осеннего леса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дите его в зоопарк и вместе найдите самое большое животное, потом самое высокое..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айте за погодой и очертаниями облаков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едите рукописный журнал наблюдений за ростом котёнка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 ребёнка чувствовать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о переживайте с ним все события повседневной жизни, и его любознательность перерастёт в радость учения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13. Нужно ли наказывать ребёнка за отсутствие успехов в обучении?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го делать не рекомендуется, ведь первоклассник ещё ничему не научился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азать можно за непослушание. Однако помните, что нельзя наказывать трудом или лишением прогулки и игры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брежно выполненное задание необходимо переделать, но не поздно вечером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ытайтесь вселить в ребёнка уверенность в своих силах, подбодрите его и подскажите, как лучше сделать задание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валите первоклассника даже за самые маленькие успех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 тогда вам не придётся думать о наказании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купитесь на ласку: поцелуи, объятия, ласковые слова – всё это нужно и вам, и ребёнку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и в коем случа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нельзя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804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гать малыша школой. Старайтесь избегать выражений типа: «Вот в школе тебя научат! Там тебя поставят на место!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804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рывать авторитет учителя и скептически ухмыляться на слова ребёнка «А Мария Ивановна нам сказала так…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804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вместо первоклассника домашнее задание, а не вместе с ни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804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ринимать плохие оценки малыша как приговор всем его способност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804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иматься воспитанием, когда Вы раздражены, устали, плохо себя чувствуете. Сначала отдохните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Помните, сейчас Ваш ребёнок как никогда нуждается в Вашей помощи!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итерии готовности ребёнка к школе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отовность к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46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46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равствен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46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ческ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46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слительная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Физическая готовно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righ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«Порядку приёма на обучение по образовательным программам начального общего, основного общего и среднего общего образования» условием для приёма в школу детей является достижение ими к 1 сентября возраста  не менее шести с половиной лет при отсутствии противопоказаний по здоровью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ём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Нравственная готов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строить отношения с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общаться со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жливость, сдержанность, послуш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шение к себе (отсутствие заниженной самооцен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льзя сравнивать достижения своего ребёнка с достижениями других детей. Нельзя принуждать ребёнка работать на «оценку». Надо чаще хвалить своих детей, даже за малейшие успехи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Психологическая готовность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твёрдое желание учиться, получать знания; понимание важности и необходимости учения; проявление выраженного интереса к получению новых зна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умение слушать учителя и выполнять его задания (отнюдь не всегда интересные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общаться со сверстниками и взрослыми (ребёнок легко вступает в контакт, не агрессивен, умеет находить выход из проблемных ситуаций общения, признаёт авторитет взрослых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определённый уровень развития мышления, памяти, внимания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Развитие школьно-значимых психологическ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мелких мышц руки (ребёнок уверенно владеет карандашом, ножниц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ранственная организация, координация движений (умение правильно определять выше - ниже, вперёд - назад, слева - спра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ординация в системе глаз - рука (ребёнок может правильно перенести в тетрадь простейший графический образ (узор, фигуру), зрительно воспринимаемый на расстоянии (например, из кни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63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роизвольной памяти (способность к опосредованному запоминанию: связывать запоминаемый материал с конкретным символом: слово - картинка либо слово - ситуация)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Мыслительная готов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804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ее важные показатели – это развитие мышления и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804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полезно учить ребёнка строить несложные рассуждения, выводы, используя слова: «потому что»; «если, то»; «поэтому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804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 ребят задавать вопросы. Это очень полезно. Мышление всегда начинается с вопроса. Нельзя заставить мысль работать, если просто сказать «подума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804" w:leader="none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 является основой, на которой строится учебный процесс. Особенно важно владение монологической речью. Для ребёнка это пересказ. После чтения задайте ребёнку несколько вопросов по содержанию, попросите пересказать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ое внимание обратите на ориентировку в пространстве. Правильно ли ваш ребёнок понимает и употребляет в речи предлоги и понятия: выше, ниже, на, над, под, снизу, сверху, между, перед, за, спереди от…, сзади от…, ближе, дальше, лево, право, левее, правее, ближе всего к…, дальше всего от… и т.д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ажен не объём знаний ребёнка, а качество знани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о учить не читать, а развивать речь; не учить писать, а создавать условия для развития мелкой моторики ру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лноценного развития дошкольнику необходимо общаться со сверстниками, взрослыми, играть в развивающие игры, слушать чтение книг, рисовать, лепить, фантазирова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больше ребёнок будет причастен к подготовке к школе, обсуждению будущего, чем больше он будет знать о школе, о новой жизни, тем легче ему будет личностно в неё включитьс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же сейчас постарайтесь очень постепенно режим дня вашего малыша соотнести с режимом дня школьник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426" w:right="360" w:hanging="36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угайте ребёнка будущими трудностями в школе!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ред школой и во время учёбы проверяйте зрение и слух ребёнка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сего доброго! Здоровья и успехов в учении!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color w:val="444444"/>
          <w:sz w:val="23"/>
          <w:szCs w:val="23"/>
          <w:lang w:val="en-US" w:eastAsia="en-US"/>
        </w:rPr>
        <w:drawing>
          <wp:inline distT="0" distB="0" distL="0" distR="0">
            <wp:extent cx="3263265" cy="253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0:00Z</dcterms:created>
  <dc:creator>Алексеевы2</dc:creator>
  <dc:description/>
  <cp:keywords/>
  <dc:language>en-US</dc:language>
  <cp:lastModifiedBy>1</cp:lastModifiedBy>
  <dcterms:modified xsi:type="dcterms:W3CDTF">2022-04-07T10:34:00Z</dcterms:modified>
  <cp:revision>4</cp:revision>
  <dc:subject/>
  <dc:title/>
</cp:coreProperties>
</file>