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аптированная основная образовательная программа начального общего образования обучающихся с ограниченными возможностями здоровья (задержка психического развития) МБОУ «СОШ а. Псаучье-Дахе имени Героя России Охида Муссовича Кард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Адаптированная основная образовательная программа начального общего образования для обучающихся с задержкой психического развития МБОУ «СОШ а. Псаучье-Дахе имени Героя России О.М. Карда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(далее АООП НОО для обучающихся с ЗПР) разработана в соответствии с ФГОС НОО обучающихся с ОВЗ коллективом педагогов начального уровня образования, с учетом рекомендаций Примерной программы образовательного учреждения,  а также с учетом социального заказа родителей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АООП НОО для обучающихся с ЗПР – это программный документ, на основании которого определяется содержание и организация образовательного процесса на уровне начального общего образования в МБОУ «СОШ а. Псаучье-Дахе имени Героя России О.М. Карда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АООП НОО для обучающихся с ЗПР ориентирован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становление 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снов гражданской идентичности и мировоззрения обучающихся; формирование основ умения учиться и способности к организации своей деятельности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духовно-нравственное развитие и воспитание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физического и духов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АООП НОО для обучающихся с ЗПР предусматривает достижение следующих  планируем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u w:val="single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готовность и способность к саморазвитию; сформированность познавательной мотивации; ценностно – смысловые установки, отражающие индивидуально – личностные пози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u w:val="single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освоение обучающимися универсальных учебных действий, обеспечивающих овладение ключевыми компетентностями, которые составляют основу умения учиться, и межпредметными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u w:val="single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АООП НОО для обучающихся с ЗПР реализует следующие 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учебные предметы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курсы предусмотренные образовательной программой: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C1C1C"/>
          <w:sz w:val="24"/>
          <w:szCs w:val="24"/>
          <w:lang w:eastAsia="ru-RU"/>
        </w:rPr>
        <w:t>русский язык, литературное чтение, родной (черкесский) язык, литературное чтение на родном (черкесском) языке, иностранный язык (английский язык), математика, окружающий мир, основы религиозной культуры и светской этики, музыка, изобразительное искусство, технология,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Нормативный срок для реализации АООП НОО для учащихся с ЗПР – 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C1C1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1:00Z</dcterms:created>
  <dc:creator>ПК</dc:creator>
  <dc:description/>
  <dc:language>en-US</dc:language>
  <cp:lastModifiedBy>ПК</cp:lastModifiedBy>
  <dcterms:modified xsi:type="dcterms:W3CDTF">2022-04-28T13:32:00Z</dcterms:modified>
  <cp:revision>1</cp:revision>
  <dc:subject/>
  <dc:title/>
</cp:coreProperties>
</file>